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urvey repor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……………………..   Date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25"/>
        <w:gridCol w:w="1304"/>
        <w:gridCol w:w="1258"/>
        <w:gridCol w:w="1271"/>
        <w:gridCol w:w="1339"/>
        <w:gridCol w:w="1290"/>
        <w:gridCol w:w="1252"/>
        <w:gridCol w:w="1339"/>
        <w:gridCol w:w="19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artic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cquisi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 valu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valu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 of officer, proposing write off/dispos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 of disposal suggeste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 of checking / verifying offic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of sanctioning authori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ventory No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officer proposing survey report</w:t>
        <w:tab/>
        <w:tab/>
        <w:t>Officer verified/</w:t>
        <w:tab/>
        <w:tab/>
        <w:tab/>
        <w:t xml:space="preserve">Sanctioned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Checked the article</w:t>
        <w:tab/>
        <w:tab/>
        <w:tab/>
        <w:t>Sanctioning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</w:rPr>
        <w:t>Entered in the Register of Survey Reports vide Sl. No………………..to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0:00Z</dcterms:created>
  <dc:creator>Ramesh kumar</dc:creator>
  <dc:description/>
  <cp:keywords/>
  <dc:language>en-US</dc:language>
  <cp:lastModifiedBy>Ramesh kumar</cp:lastModifiedBy>
  <cp:lastPrinted>2010-08-27T14:51:00Z</cp:lastPrinted>
  <dcterms:modified xsi:type="dcterms:W3CDTF">2010-08-27T09:22:00Z</dcterms:modified>
  <cp:revision>1</cp:revision>
  <dc:subject/>
  <dc:title>SURVEY REPORT</dc:title>
</cp:coreProperties>
</file>