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PLANTATION CROPS RESEARCH INSTITUTE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RAGOD</w:t>
      </w:r>
    </w:p>
    <w:p>
      <w:pPr>
        <w:pStyle w:val="Heading1"/>
        <w:spacing w:lineRule="auto" w:line="360"/>
        <w:rPr/>
      </w:pPr>
      <w:r>
        <w:rPr/>
        <w:t>PHOTOGRAPHY</w:t>
      </w:r>
    </w:p>
    <w:p>
      <w:pPr>
        <w:pStyle w:val="Heading2"/>
        <w:tabs>
          <w:tab w:val="clear" w:pos="720"/>
          <w:tab w:val="left" w:pos="7200" w:leader="none"/>
        </w:tabs>
        <w:spacing w:lineRule="auto" w:line="360"/>
        <w:jc w:val="center"/>
        <w:rPr/>
      </w:pPr>
      <w:r>
        <w:rPr/>
        <w:tab/>
        <w:t>INDENT No</w:t>
        <w:tab/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/>
      </w:pPr>
      <w:r>
        <w:rPr/>
        <w:t>1.</w:t>
        <w:tab/>
        <w:t>Name &amp; Designation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/>
      </w:pPr>
      <w:r>
        <w:rPr/>
        <w:t>2.</w:t>
        <w:tab/>
        <w:t>Division/Section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/>
      </w:pPr>
      <w:r>
        <w:rPr/>
        <w:t>3.</w:t>
        <w:tab/>
        <w:t>Type of work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0</wp:posOffset>
                </wp:positionH>
                <wp:positionV relativeFrom="paragraph">
                  <wp:posOffset>207010</wp:posOffset>
                </wp:positionV>
                <wp:extent cx="0" cy="10287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6.3pt" to="472.5pt,9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lang w:val="fr-FR" w:eastAsia="en-US"/>
        </w:rPr>
        <w:tab/>
        <w:tab/>
        <w:t>Nos.</w:t>
        <w:tab/>
        <w:tab/>
        <w:t>Nos.</w:t>
        <w:tab/>
        <w:tab/>
        <w:t>Nos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923290" cy="5803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&amp;W n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&amp;W n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2565</wp:posOffset>
                </wp:positionV>
                <wp:extent cx="580390" cy="5803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02565</wp:posOffset>
                </wp:positionV>
                <wp:extent cx="923290" cy="5803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 n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ur n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774065</wp:posOffset>
                </wp:positionV>
                <wp:extent cx="923290" cy="466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580390" cy="5803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774065</wp:posOffset>
                </wp:positionV>
                <wp:extent cx="5803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02565</wp:posOffset>
                </wp:positionV>
                <wp:extent cx="923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74065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&amp;W Sl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&amp;W 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02565</wp:posOffset>
                </wp:positionV>
                <wp:extent cx="580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774065</wp:posOffset>
                </wp:positionV>
                <wp:extent cx="5803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202565</wp:posOffset>
                </wp:positionV>
                <wp:extent cx="9232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74065</wp:posOffset>
                </wp:positionV>
                <wp:extent cx="9232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&amp;W 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&amp;W 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202565</wp:posOffset>
                </wp:positionV>
                <wp:extent cx="5803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774065</wp:posOffset>
                </wp:positionV>
                <wp:extent cx="5803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0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9232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580390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  <w:t>4.</w:t>
        <w:tab/>
        <w:t>Purpose(in detail)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5.</w:t>
        <w:tab/>
        <w:t>Place.Date &amp; Time of work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6.</w:t>
        <w:tab/>
        <w:t>Signature of the indenting officer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7.</w:t>
        <w:tab/>
        <w:t>Signature of HD concerned</w:t>
        <w:tab/>
        <w:t>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8.</w:t>
        <w:tab/>
        <w:t>Approval of Scientist i/c(Photography)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lang w:val="en-US" w:eastAsia="en-US"/>
        </w:rPr>
        <w:t>Date: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9:00Z</dcterms:created>
  <dc:creator>director</dc:creator>
  <dc:description/>
  <dc:language>en-US</dc:language>
  <cp:lastModifiedBy>Bioinformatics Centre</cp:lastModifiedBy>
  <dcterms:modified xsi:type="dcterms:W3CDTF">2003-05-23T09:19:00Z</dcterms:modified>
  <cp:revision>2</cp:revision>
  <dc:subject/>
  <dc:title>CENTRAL PLANTATION CROPS RESEARCH INSTITUTE</dc:title>
</cp:coreProperties>
</file>